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00"/>
        <w:rPr>
          <w:rFonts w:ascii="Helvetica" w:hAnsi="Helvetica" w:eastAsia="Helvetica" w:cs="Helvetica"/>
          <w:b/>
          <w:b/>
          <w:i w:val="false"/>
          <w:i w:val="false"/>
          <w:sz w:val="36"/>
        </w:rPr>
      </w:pPr>
      <w:r>
        <w:rPr>
          <w:rFonts w:eastAsia="Helvetica" w:cs="Helvetica"/>
          <w:b/>
          <w:i w:val="false"/>
          <w:sz w:val="36"/>
        </w:rPr>
        <w:t>Che fatica tagliare i costi del Senato</w:t>
      </w:r>
    </w:p>
    <w:p>
      <w:pPr>
        <w:pStyle w:val="Body1"/>
        <w:spacing w:lineRule="auto" w:line="300"/>
        <w:rPr>
          <w:rFonts w:eastAsia="Helvetica" w:cs="Helvetica"/>
        </w:rPr>
      </w:pPr>
      <w:r>
        <w:rPr>
          <w:rFonts w:eastAsia="Helvetica" w:cs="Helvetica"/>
        </w:rPr>
        <w:t>TRENTINO, 4 agosto 2011</w:t>
      </w:r>
    </w:p>
    <w:p>
      <w:pPr>
        <w:pStyle w:val="Body1"/>
        <w:spacing w:lineRule="auto" w:line="300"/>
        <w:rPr/>
      </w:pPr>
      <w:r>
        <w:rPr/>
      </w:r>
    </w:p>
    <w:p>
      <w:pPr>
        <w:pStyle w:val="Body1"/>
        <w:spacing w:lineRule="auto" w:line="300"/>
        <w:rPr>
          <w:rFonts w:eastAsia="Helvetica" w:cs="Helvetica"/>
        </w:rPr>
      </w:pPr>
      <w:r>
        <w:rPr>
          <w:rFonts w:eastAsia="Helvetica" w:cs="Helvetica"/>
        </w:rPr>
        <w:t>GIORGIO TONINI</w:t>
      </w:r>
    </w:p>
    <w:p>
      <w:pPr>
        <w:pStyle w:val="Body1"/>
        <w:spacing w:lineRule="auto" w:line="300"/>
        <w:rPr/>
      </w:pPr>
      <w:r>
        <w:rPr/>
      </w:r>
    </w:p>
    <w:p>
      <w:pPr>
        <w:pStyle w:val="Body1"/>
        <w:spacing w:lineRule="auto" w:line="300"/>
        <w:rPr>
          <w:rFonts w:eastAsia="Helvetica" w:cs="Helvetica"/>
        </w:rPr>
      </w:pPr>
      <w:r>
        <w:rPr>
          <w:rFonts w:eastAsia="Helvetica" w:cs="Helvetica"/>
        </w:rPr>
        <w:t>Con il consueto ritardo (solo il Parlamento vota il "preventivo" in agosto), ieri il Senato ha approvato il suo bilancio 2011, in una versione assai diversa da quella iniziale. La settimana scorsa infatti, nel corso di una animata assemblea del gruppo, noi senatori del Partito democratico, a larga maggioranza, avevamo duramente contestato la proposta approvata dal Consiglio di Presidenza, con il voto favorevole anche dei nostri rappresentanti. Così com'è, avevamo detto quasi all'unisono, non possiamo votarlo. Non possiamo condividere la responsabilità di presentarci al paese, in un momento come questo, nel quale si tagliano le risorse alla sanità e alla scuola, ai comuni e alle forze dell'ordine, con una riduzione dello 0,34 per cento. Lo voteremo solo se la maggioranza accoglierà, almeno nelle sue parti più significative, un ordine del giorno che modifichi la proposta in modo incisivo.</w:t>
      </w:r>
    </w:p>
    <w:p>
      <w:pPr>
        <w:pStyle w:val="Body1"/>
        <w:spacing w:lineRule="auto" w:line="300"/>
        <w:rPr>
          <w:rFonts w:eastAsia="Helvetica" w:cs="Helvetica"/>
        </w:rPr>
      </w:pPr>
      <w:r>
        <w:rPr>
          <w:rFonts w:eastAsia="Helvetica" w:cs="Helvetica"/>
        </w:rPr>
        <w:t>Per capire di cosa stiamo parlando, è indispensabile "dare qualche numero". La questione del costo del Senato (uno dei capitoli della più ampia questione del costo della politica) può essere riassunta in due tabelle, pubblicate come allegati della proposta di bilancio.</w:t>
      </w:r>
    </w:p>
    <w:p>
      <w:pPr>
        <w:pStyle w:val="Body1"/>
        <w:spacing w:lineRule="auto" w:line="300"/>
        <w:rPr>
          <w:rFonts w:eastAsia="Helvetica" w:cs="Helvetica"/>
        </w:rPr>
      </w:pPr>
      <w:r>
        <w:rPr>
          <w:rFonts w:eastAsia="Helvetica" w:cs="Helvetica"/>
        </w:rPr>
        <w:t>La prima ci dice che la macchina di Palazzo Madama pesa sul bilancio complessivo dello Stato, in questo 2011, nella misura di 8 decimillesimi: 592 milioni su 742 miliardi. Va da sé quindi che qualunque taglio venga effettuato sul bilancio del Senato non può che avere effetti assai modesti, finanziariamente trascurabili, sul bilancio dello Stato. E tuttavia, trattandosi del vertice dello Stato (Palazzo Madama è, per rango, il secondo palazzo della Repubblica, dopo il Quirinale), in nome del principio per il quale il buon esempio deve sempre venire dall'alto, il Senato non può esimersi dal tagliare il proprio bilancio, almeno nella misura nella quale decide, insieme alla Camera, su proposta del Governo, di tagliare il bilancio dello Stato.</w:t>
      </w:r>
    </w:p>
    <w:p>
      <w:pPr>
        <w:pStyle w:val="Body1"/>
        <w:spacing w:lineRule="auto" w:line="300"/>
        <w:rPr>
          <w:rFonts w:eastAsia="Helvetica" w:cs="Helvetica"/>
        </w:rPr>
      </w:pPr>
      <w:r>
        <w:rPr>
          <w:rFonts w:eastAsia="Helvetica" w:cs="Helvetica"/>
        </w:rPr>
        <w:t>E invece, nel 2011, non stava andando così. Rispetto al 2010, ci dice la tabella, il bilancio dello Stato è stato tagliato di quasi 60 miliardi di euro, quello del Senato invece di soli 2 milioni. Ma in questo modo l'incidenza della spesa del Senato sarebbe cresciuta: come abbiamo già visto, oggi diventerebbe di 8 decimillesimi, mentre nel 2010 era di 7,4 decimillesimi. Una evidente assurdità: tecnica, prima ancora che politica.</w:t>
      </w:r>
    </w:p>
    <w:p>
      <w:pPr>
        <w:pStyle w:val="Body1"/>
        <w:spacing w:lineRule="auto" w:line="300"/>
        <w:rPr>
          <w:rFonts w:eastAsia="Helvetica" w:cs="Helvetica"/>
        </w:rPr>
      </w:pPr>
      <w:r>
        <w:rPr>
          <w:rFonts w:eastAsia="Helvetica" w:cs="Helvetica"/>
        </w:rPr>
        <w:t>Lo dimostra la seconda tabella in allegato alla proposta di bilancio. Vi si legge che dal 2001 al 2011 la spesa del Senato è quasi raddoppiata, passando dai 350 milioni di allora ai quasi 600 di oggi. Se un capitolo di spesa cresce di così tanto in così poco tempo, senza che vi siano ragioni serie che lo motivino, è per definizione tecnicamente possibile ridurlo in tempi rapidi in misura consistente.</w:t>
      </w:r>
    </w:p>
    <w:p>
      <w:pPr>
        <w:pStyle w:val="Body1"/>
        <w:spacing w:lineRule="auto" w:line="300"/>
        <w:rPr>
          <w:rFonts w:eastAsia="Helvetica" w:cs="Helvetica"/>
        </w:rPr>
      </w:pPr>
      <w:r>
        <w:rPr>
          <w:rFonts w:eastAsia="Helvetica" w:cs="Helvetica"/>
        </w:rPr>
        <w:t>È sulla base di queste semplici argomentazioni, che noi senatori del PD abbiamo detto che non avremmo potuto votare, così com'era, la proposta di bilancio predisposta dalla Presidenza del Senato e abbiamo elaborato un ordine del giorno per modificarlo già quest'anno (per quel poco che ne resta) e soprattutto negli anni prossimi, in modo da invertire l'attuale, insostenibile tendenza alla crescita senza freni, in una tendenza opposta, al contenimento e alla graduale riduzione.</w:t>
      </w:r>
    </w:p>
    <w:p>
      <w:pPr>
        <w:pStyle w:val="Body1"/>
        <w:spacing w:lineRule="auto" w:line="300"/>
        <w:rPr>
          <w:rFonts w:eastAsia="Helvetica" w:cs="Helvetica"/>
        </w:rPr>
      </w:pPr>
      <w:r>
        <w:rPr>
          <w:rFonts w:eastAsia="Helvetica" w:cs="Helvetica"/>
        </w:rPr>
        <w:t>La nostra iniziativa ha prodotto un primo risultato concreto. Il presidente del Senato ha accettato di riscrivere il bilancio 2011 portando il taglio all'1 per cento sul 2010, in modo almeno di riallineare il Senato con lo sforzo di tutto il settore pubblico del Paese. Quanto agli anni futuri, la maggioranza ha accolto una versione meno forte della nostra: il nostro  meno 3 per cento nel 2012 è diventato meno 1,5; il taglio del 5 nel 2013 è diventato del 3,5; il meno 7 del 2014 è diventato meno 6. Trattandosi di tagli nominali (cioè senza tenere conto dell'inflazione), rispetto al 2010 il bilancio del Senato viene comunque ridotto in termini reali di un apprezzabile 10 per cento, consentendo a Palazzo Madama di passare così, come è suo dovere, dalla coda alla testa dello sforzo di risanamento e di uscita dalla stagione del debito pubblico.</w:t>
      </w:r>
    </w:p>
    <w:p>
      <w:pPr>
        <w:pStyle w:val="Body1"/>
        <w:spacing w:lineRule="auto" w:line="300"/>
        <w:rPr>
          <w:rFonts w:eastAsia="Helvetica" w:cs="Helvetica"/>
        </w:rPr>
      </w:pPr>
      <w:r>
        <w:rPr>
          <w:rFonts w:eastAsia="Helvetica" w:cs="Helvetica"/>
        </w:rPr>
        <w:t>L'ordine del giorno avanza chiare proposte non solo su quanto, ma anche su dove tagliare: innanzi tutto i vitalizi dei senatori e le pensioni del personale di Palazzo Madama, che oggi pesano insieme per il 25 per cento del bilancio del senato. Mentre infatti le indennità dei senatori sono obiettivamente difendibili (5 mila euro al mese sono lo stipendio di un dirigente di seconda fascia dello Stato) e sono anche l'unica voce del bilancio del Senato che non è cresciuta in questi dieci anni (mentre si tratta piuttosto di rendere trasparenti la diaria per il soggiorno a Roma e i rimborsi per le spese di segreteria, passando dall'attuale regime forfettario ad uno su spese documentate), il vitalizio resta un privilegio non più sostenibile. La proposta del PD è semplice e chiara: trasformarlo in una pensione ordinaria, calcolata col metodo contributivo adottato per tutti i lavoratori italiani. La stessa proposta deve valere per i dipendenti del Senato che, insieme a quelli della Camera, del Quirinale e della Corte costituzionale, sono rimasti gli unici lavoratori dipendenti ad avere la pensione calcolata col sistema retributivo, ossia sull'ultimo stipendio. Con lo stesso rigore dovranno essere ridotte le spese di rappresentanza e di comunicazione, le consulenze, le collaborazioni e tutti i benefit di cui gode, in effetti, solo una minoranza di senatori (ed ex-senatori) super-privilegiati.</w:t>
      </w:r>
    </w:p>
    <w:p>
      <w:pPr>
        <w:pStyle w:val="Body1"/>
        <w:spacing w:lineRule="auto" w:line="300"/>
        <w:rPr>
          <w:rFonts w:eastAsia="Helvetica" w:cs="Helvetica"/>
        </w:rPr>
      </w:pPr>
      <w:r>
        <w:rPr>
          <w:rFonts w:eastAsia="Helvetica" w:cs="Helvetica"/>
        </w:rPr>
        <w:t>Su tutti questi punti, la maggioranza ha mostrato solo timide aperture. Ma noi non molleremo la presa. Intanto perché i nostri elettori non mollano la presa su di noi. Ma anche perché siamo convinti che l'Italia non si salverà, se la politica non si impegnerà a fondo nel risanamento finanziario dei conti pubblici, a cominciare da quelli che riguardano proprio i palazzi della politica. Non averlo saputo o voluto fare abbastanza, in questi anni, è la ragione principale del discredito che ha colpito la politica e i politici nelle menti e nei cuori degli italiani.</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